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амятники истории и культуры Архангельска (2013-2015)» на территории муниципального образования «Город Архангель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9» октября 2012 г.                                                                                            № 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, во исполнение пункта 3.6 Порядка принятия решений о разработке долгосрочных целевых программ муниципального образования «Город Архангельск», их формирования и реализации, утвержденного постановлением мэрии г. Архангельска от 05.07.2012 №186 (далее – Порядок), проведена экспертиза проекта долгосрочной целевой программы «Памятники истории и культуры Архангельска (2013-2015)» на территории муниципального образования «Город Архангельск», представленного в контрольно-счетную палату департаментом муниципального имущества мэрии города Архангельска  (исх. от 01.10.2012 №120-09/6528-1, вх. от 03.10.2012 №415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Графика разработки прогноза социально-экономического развития муниципального образования «Город Архангельск» на 2013 год и плановый период 2014 и 2015 годов, проекта городского бюджета на 2013 год и среднесрочного финансового плана муниципального образования «Город Архангельск» на 2013 год и плановый период 2014 и 2015 годов, утвержденного распоряжением мэрии города от 07.06.2012 №947р, проект долгосрочной целевой программы представлен в контрольно-счетную палату </w:t>
      </w:r>
      <w:r>
        <w:rPr>
          <w:b/>
          <w:sz w:val="26"/>
          <w:szCs w:val="26"/>
        </w:rPr>
        <w:t>с нарушением установленного сро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кспертизу представлено заключение департамента финансов мэрии города Архангельска (исх. от 01.10.2012 №129-05/1963), которое в нарушение п. 3.6 Порядка получено заказчиком-координатором программы </w:t>
      </w:r>
      <w:r>
        <w:rPr>
          <w:b/>
          <w:sz w:val="26"/>
          <w:szCs w:val="26"/>
        </w:rPr>
        <w:t>после заседания комиссии</w:t>
      </w:r>
      <w:r>
        <w:rPr>
          <w:sz w:val="26"/>
          <w:szCs w:val="26"/>
        </w:rPr>
        <w:t xml:space="preserve"> мэрии города по формированию проекта городского бюджета  на очередной финансовый год и среднесрочного финансового плана на очередной финансовый год и плановый период (протокол от 20.09.2012 №3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ект долгосрочной целевой программы разработан на основании утвержденного распоряжением мэра города от 23.07.2012 №1464р Перечня долгосрочных целевых программ муниципального образования «Город Архангельск», предлагаемых к разработке в 2012 году (далее –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данному Перечню </w:t>
      </w:r>
      <w:r>
        <w:rPr>
          <w:sz w:val="26"/>
          <w:szCs w:val="26"/>
          <w:u w:val="single"/>
        </w:rPr>
        <w:t>заказчиками</w:t>
      </w:r>
      <w:r>
        <w:rPr>
          <w:sz w:val="26"/>
          <w:szCs w:val="26"/>
        </w:rPr>
        <w:t xml:space="preserve"> долгосрочной целевой программы «Памятники истории и культуры Архангельска (2013-2015)» на территории муниципального образования «Город Архангельск»» являются департамент образования, управление культуры и молодежной политики, служба заместителя мэра города по городскому хозяйству и администрации территориальных округов мэрии города Архангель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на экспертизу проекте программы установлены следующие заказчики программы: служба заместителя мэра города по городскому хозяйству (далее - Служба) и администрации территориальных округов мэрии города Архангель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в разработанном проекте долгосрочной целевой программы установлено меньшее количество заказчиков, чем в Переч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роекта программы в качестве целей программы, в том числе установлено рациональное использование объектов культурного наследия. Рациональное использование, по мнению КСП, представляет собой разумное, обоснованное, целесообразное </w:t>
      </w:r>
      <w:r>
        <w:rPr>
          <w:sz w:val="26"/>
          <w:szCs w:val="26"/>
          <w:u w:val="single"/>
        </w:rPr>
        <w:t>использование объектов</w:t>
      </w:r>
      <w:r>
        <w:rPr>
          <w:sz w:val="26"/>
          <w:szCs w:val="26"/>
        </w:rPr>
        <w:t xml:space="preserve"> культурного наслед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оекта долгосрочной целевой программы, планируемые к исполнению мероприятия программы не направлены на достижение данной поставленной цели. В рамках мероприятий программы планируется только проведение ремонтных работ, то есть сохранение памятников и объектов культурного наслед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оекта программы представлены программные мероприятия, в состав которых вх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произведений монументального искусства, памятных зна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площади перед произведением монументального искус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ами и исполнителями этих мероприятий по текущему ремонту являются администрации территориальных округов мэрии города Архангельс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основания объема средств, предусмотренного в проекте на реализацию данных мероприятий, на экспертизу представлены расчеты стоимости данных работ по каждому объект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Администрация Маймаксанского территориального округа предусмотрена проектом программы в качестве заказчика и исполнителя по текущему ремонту 2 обелисков и 1 памятника, стоимость работ которых определена на основании локальных ресурсных сметных расче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данных расчетов установлено, что в стоимость работ по текущему ремонту произведений монументального искусства, памятных знаков </w:t>
      </w:r>
      <w:r>
        <w:rPr>
          <w:sz w:val="26"/>
          <w:szCs w:val="26"/>
          <w:u w:val="single"/>
        </w:rPr>
        <w:t>включены работы по благоустройству территории</w:t>
      </w:r>
      <w:r>
        <w:rPr>
          <w:sz w:val="26"/>
          <w:szCs w:val="26"/>
        </w:rPr>
        <w:t>, прилегающей к данным объектам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имость работ по текущему ремонту обелиска воинам, погибшим в ВОВ 1941-1945 гг. (ул. Льва Толстого) включены работы по подготовке почвы под цветники, посадке многолетник цветников (при этом указаны однолетние цветы), а также уходу за цветниками на общую сумму 5903,05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счет стоимости работ по текущему ремонту обелиска воинам, жителям деревни Реушеньга, погибшим в годы ВОВ 1941-1945 гг. (ул. Реушеньгская) включена стоимость дивана садового в сумме 500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оимость работ по текущему ремонту памятника воинам, жителям поселка, погибшим в ВОВ 1941-1945 гг. (ул. Победы) включена стоимость работ по подготовке почвы под цветники, посадке цветов, уходу за цветниками на общую сумму 5968,59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определением, представленным в Методике определения стоимости строительной продукции на территории Российской Федерации, утвержденной постановлением Госстроя России от 05.03.2004 N 15/1, предупредительный (текущий) ремонт заключается в систематически и своевременно проводимых работах по предупреждению износа конструкций, отделки, инженерного оборудования, а также работах по устранению мелких повреждений и неисправностей. Соответственно, работу по благоустройству не относятся к данному виду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этого, администрация </w:t>
      </w:r>
      <w:r>
        <w:rPr>
          <w:b/>
          <w:sz w:val="26"/>
          <w:szCs w:val="26"/>
        </w:rPr>
        <w:t>неправомерно</w:t>
      </w:r>
      <w:r>
        <w:rPr>
          <w:sz w:val="26"/>
          <w:szCs w:val="26"/>
        </w:rPr>
        <w:t xml:space="preserve"> включает в стоимость работ по текущему ремонту памятника и обелисков стоимость работ по посадке и уходу за цветниками, а также стоимость дивана садов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роектом программы предусмотрено, что администрация территориального округа Майская горка будет являться заказчиком и исполнителем мероприятия по текущему ремонту обелиска «Погибшим воинам – лесопильщикам» (пр. Ленинградский), стоимость которого обоснована локальным ресурсным сметным расче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роверки расчета установлено, что в стоимость работ по текущему ремонту обелиска неправомерно включены работы по озеленению на общую сумму 82717,84 руб.: посадке многолетних цветников и уходу за ними, посадке деревьев и кустарников и уходу за ни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3. </w:t>
      </w:r>
      <w:r>
        <w:rPr>
          <w:sz w:val="26"/>
          <w:szCs w:val="26"/>
        </w:rPr>
        <w:t>В ходе проверки локальных ресурсных сметных расчетов, составленных администрацией Исакогорского и Цигломенского территориальных округов мэрии города Архангельска, являющейся согласно проекту программы исполнителем и заказчиком мероприятий по текущему ремонту 2 обелисков и 1 памятника,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4.94 Методики определения стоимости строительной продукции на территории Российской Федерации, утвержденной постановлением Госстроя России от 05.03.2004 N 15/1, в стоимость работ по текущему ремонту объектов включены  непредвиденные затраты в размере 15%, а не 2%, как предусмотрено Методико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мятник «Погибшим в 1941-1945 гг» (ул. Речников): стоимость работ увеличена на  25424,56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лиск «Погибшим в 1941-1945 гг.» (ул. Вычегодская): стоимость работ увеличена на 8950,55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перечень программных мероприятий включено также мероприятие по научно-исследовательским, проектным, ремонтно-реставрационным работам по сохранению памятников архитект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Дом Н.А. Калин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Городская усадьба Ишмемятова М.З. Флигел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Дом И.В. Киселе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Англиканская церков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представленных департаментом муниципального имущества документам, данные объекты признаны и являются памятниками архите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9.3. Федерального закона от 25.06.2002 №73-ФЗ «Об объектах культурного наследия» к полномочиям органов местного самоуправления городских округов в области сохранения, использования, популяризации и государственной охраны объектов культурного наследия относятся, в том числе сохранение, использование и популяризация объектов культурного наследия, </w:t>
      </w:r>
      <w:r>
        <w:rPr>
          <w:sz w:val="26"/>
          <w:szCs w:val="26"/>
          <w:u w:val="single"/>
        </w:rPr>
        <w:t>находящихся в собственности городских округ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аво собственности муниципального образования «Город Архангельск» на объекты культурного наследия, включенные в проект программы, не оформлено, в собственности муниципального образования «Город Архангельск» находятся отдельные помещения в данных объектах, при этом часть помещений находится в част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им образом, до оформления права собственности муниципального образования «Город Архангельск» на объекты, включенные в проект программы, финансирование расходов по их сохранению только за счет средств городского бюджета неправомерно, так как сохранение данных объектов не относится к полномочиям городского округ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Проект долгосрочной целевой программы «Памятники истории и культуры Архангельска (2013-2015)» на территории муниципального образования «Город Архангельск» может быть утвержден с учетом устранения вышеизложенных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7:00Z</dcterms:created>
  <dc:creator>SafonovaOV</dc:creator>
  <dc:description/>
  <cp:keywords/>
  <dc:language>en-US</dc:language>
  <cp:lastModifiedBy>Анна Юрьевна Знатных</cp:lastModifiedBy>
  <cp:lastPrinted>2012-10-10T14:31:00Z</cp:lastPrinted>
  <dcterms:modified xsi:type="dcterms:W3CDTF">2012-12-26T05:50:00Z</dcterms:modified>
  <cp:revision>61</cp:revision>
  <dc:subject/>
  <dc:title>-</dc:title>
</cp:coreProperties>
</file>